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И Л У Ц Ь К А    М І С Ь К А   Р А Д 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 Е Р Н І Г І В С Ь К О Ї   О Б Л А С Т 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________ сесія вось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КТ  РІШЕНН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иконання бюдж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луцької міської територіальної гром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І квартал 2024 року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 пункту 23 частини 1 статті 26 Закону України „Про місцеве самоврядування в Україні“, частини  4 статті 80 Бюджетного кодексу України та заслухавши інформацію начальника фінансового управління  Ворони О.І.,   міська ра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Інформаці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чальника  фінансового управління Ворони О.І. про виконання бюджету Прилуцької міської територіальної громади                                    за І квартал 2024 року взяти до відом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атвердити звіт про виконання бюджету Прилуцької міської територіальної громади за І квартал 2024 року:  по доходах в сумі                    147703,6 тис. грн, у т. ч.  по доходах загального фонду в сумі 141048,2 тис. грн та по доходах спеціального фонду в сумі 6655,4 тис. грн, по видатках у сумі 154321,1 тис. грн, в тому числі по видатках загального фонду в сумі                   117517,5 тис. грн, та по видатках спеціального фонду в сумі 36803,6 тис. грн,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звіт про використання коштів резервного фонду бюджету    </w:t>
      </w:r>
      <w:r>
        <w:rPr>
          <w:sz w:val="28"/>
          <w:lang w:val="uk-UA"/>
        </w:rPr>
        <w:t>Прилуцької міської територіальної громади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lang w:val="uk-UA"/>
        </w:rPr>
        <w:t>І квартал 2024 року</w:t>
      </w:r>
      <w:r>
        <w:rPr>
          <w:sz w:val="28"/>
          <w:szCs w:val="28"/>
          <w:lang w:val="uk-UA"/>
        </w:rPr>
        <w:t>,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атвердити звіт про направлення вільних залишків коштів загального фонду</w:t>
      </w:r>
      <w:r>
        <w:rPr>
          <w:sz w:val="28"/>
          <w:lang w:val="uk-UA"/>
        </w:rPr>
        <w:t xml:space="preserve"> за І квартал 2024 року</w:t>
      </w:r>
      <w:r>
        <w:rPr>
          <w:sz w:val="28"/>
          <w:szCs w:val="28"/>
          <w:lang w:val="uk-UA"/>
        </w:rPr>
        <w:t>, згідно з додатком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твердити звіт про обсяги капітальних вкладень бюджету Прилуцької міської територіальної громади у розрізі інвестиційних проектів </w:t>
      </w:r>
      <w:r>
        <w:rPr>
          <w:sz w:val="28"/>
          <w:lang w:val="uk-UA"/>
        </w:rPr>
        <w:t>за І квартал 2024 року</w:t>
      </w:r>
      <w:r>
        <w:rPr>
          <w:sz w:val="28"/>
          <w:szCs w:val="28"/>
          <w:lang w:val="uk-UA"/>
        </w:rPr>
        <w:t>, згідно з додатком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Затвердити звіт про р</w:t>
      </w:r>
      <w:r>
        <w:rPr>
          <w:bCs/>
          <w:sz w:val="28"/>
          <w:szCs w:val="28"/>
          <w:lang w:val="uk-UA" w:eastAsia="uk-UA"/>
        </w:rPr>
        <w:t xml:space="preserve">озподіл витрат бюджету Прилуцької міської територіальної громади на реалізацію місцевих/регіональних програм                       </w:t>
      </w:r>
      <w:r>
        <w:rPr>
          <w:sz w:val="28"/>
          <w:lang w:val="uk-UA"/>
        </w:rPr>
        <w:t>за І квартал 2024 року</w:t>
      </w:r>
      <w:r>
        <w:rPr>
          <w:bCs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 згідно з додатком 5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lang w:val="uk-UA"/>
        </w:rPr>
        <w:t xml:space="preserve">7. </w:t>
      </w:r>
      <w:r>
        <w:rPr>
          <w:sz w:val="28"/>
          <w:szCs w:val="28"/>
          <w:lang w:val="uk-UA"/>
        </w:rPr>
        <w:t>Контроль за виконанням рішення покласти на постійну депутатську комісію з питань соціально-економічного розвитку та бюджету міста, розвитку інфраструктури та регуляторної політики (РУДЕНКО І.Г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О.М.П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80" w:hanging="480"/>
      <w:jc w:val="both"/>
    </w:pPr>
    <w:rPr>
      <w:sz w:val="28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9:00Z</dcterms:created>
  <dc:creator>FINUPRAV</dc:creator>
  <dc:description/>
  <cp:keywords/>
  <dc:language>en-US</dc:language>
  <cp:lastModifiedBy>FU</cp:lastModifiedBy>
  <cp:lastPrinted>2024-04-25T10:49:00Z</cp:lastPrinted>
  <dcterms:modified xsi:type="dcterms:W3CDTF">2024-04-25T08:19:00Z</dcterms:modified>
  <cp:revision>7</cp:revision>
  <dc:subject/>
  <dc:title>ПРОЕКТ РІШЕННЯ</dc:title>
</cp:coreProperties>
</file>